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kouška „ Podkováře specialisty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požadavky uchazeče o zkouš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loží výuční list v oboru kovář – podkovář, podkovář a zemědělský kovář nebo osvědčení o podkovářské zkoušce, dílčí kvalifikace Podkovář nebo Europodková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oží minimálně pět let samostatné praxe v podkování koní ( potvrzení délky zaměstnání, živnostenský lis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sledních třech letech před zkouškou provádí ortopedické podkování koní ve spolupráci s podkovářem, který se ortopedickým podkováním koní zabývá ( dobrozdání podkováře se kterým uchazeč spolupracoval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čítačové presentaci předložit alespoň pět pacientů samostatně ošetřených v celém průběhu léč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ladní znalost čtení RTG snímků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7"/>
        </w:rPr>
      </w:pPr>
      <w:r>
        <w:rPr>
          <w:color w:val="000000"/>
          <w:szCs w:val="27"/>
        </w:rPr>
        <w:t>doložení  účastí na dalších vzdělávacích akcích určených pro podkováře ( certifikáty, potvrzení profesních kníže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ěžně dostupná podkovářská literatura</w:t>
      </w:r>
    </w:p>
    <w:p>
      <w:pPr>
        <w:pStyle w:val="Normal"/>
        <w:numPr>
          <w:ilvl w:val="0"/>
          <w:numId w:val="1"/>
        </w:numPr>
        <w:rPr/>
      </w:pPr>
      <w:r>
        <w:rPr/>
        <w:t>manuál Europodkováře</w:t>
      </w:r>
    </w:p>
    <w:p>
      <w:pPr>
        <w:pStyle w:val="Normal"/>
        <w:numPr>
          <w:ilvl w:val="0"/>
          <w:numId w:val="1"/>
        </w:numPr>
        <w:rPr/>
      </w:pPr>
      <w:r>
        <w:rPr/>
        <w:t>Ortopedie a revmatologie koně (  Stephen A. May C. Wayne McIlwraith – překlad Romana Babáková, Zdeněk Žert )</w:t>
      </w:r>
    </w:p>
    <w:p>
      <w:pPr>
        <w:pStyle w:val="Normal"/>
        <w:numPr>
          <w:ilvl w:val="0"/>
          <w:numId w:val="1"/>
        </w:numPr>
        <w:rPr/>
      </w:pPr>
      <w:r>
        <w:rPr/>
        <w:t>Koně a jejich pohyb ( Gillian Higginsová a Stephanie Martinová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58:00Z</dcterms:created>
  <dc:creator>Kysilka</dc:creator>
  <dc:description/>
  <dc:language>en-US</dc:language>
  <cp:lastModifiedBy>Kysilka</cp:lastModifiedBy>
  <dcterms:modified xsi:type="dcterms:W3CDTF">2013-12-31T16:20:00Z</dcterms:modified>
  <cp:revision>7</cp:revision>
  <dc:subject/>
  <dc:title>Zkouška „ Podkováře specialisty“</dc:title>
</cp:coreProperties>
</file>